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Znak sprawy: ZP.271.1.2024.MS</w:t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 dnia 08.04.2024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textAlignment w:val="baseline"/>
        <w:rPr>
          <w:rFonts w:ascii="Arial" w:hAnsi="Arial" w:eastAsia="SimSun;宋体" w:cs="Arial"/>
          <w:kern w:val="2"/>
          <w:sz w:val="20"/>
          <w:lang w:eastAsia="en-US"/>
        </w:rPr>
      </w:pPr>
      <w:r>
        <w:rPr/>
        <w:t>Postępowanie prowadzone bez stosowania ustawy Prawo zamówień publicznych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kern w:val="2"/>
          <w:sz w:val="20"/>
          <w:lang w:eastAsia="en-US"/>
        </w:rPr>
      </w:pPr>
      <w:r>
        <w:rPr>
          <w:rFonts w:eastAsia="SimSun;宋体" w:cs="Arial" w:ascii="Arial" w:hAnsi="Arial"/>
          <w:kern w:val="2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mina Fałków</w:t>
      </w:r>
    </w:p>
    <w:p>
      <w:pPr>
        <w:pStyle w:val="Normal"/>
        <w:spacing w:before="0" w:after="0"/>
        <w:jc w:val="both"/>
        <w:rPr/>
      </w:pPr>
      <w:r>
        <w:rPr/>
        <w:t>Adres : ul. Zamkowa 1A, 26-260 Fałków</w:t>
      </w:r>
    </w:p>
    <w:p>
      <w:pPr>
        <w:pStyle w:val="Normal"/>
        <w:spacing w:before="0" w:after="0"/>
        <w:jc w:val="both"/>
        <w:rPr/>
      </w:pPr>
      <w:r>
        <w:rPr/>
        <w:t xml:space="preserve">Telefon : (44) 787 35 35, </w:t>
      </w:r>
      <w:r>
        <w:rPr>
          <w:lang w:val="en-US"/>
        </w:rPr>
        <w:t>Telefax : (44) 787 35 35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>Numer NIP : 658-187-20-63, Numer REGON : 590648066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 xml:space="preserve">e-mail : </w:t>
      </w:r>
      <w:hyperlink r:id="rId2">
        <w:r>
          <w:rPr>
            <w:rStyle w:val="InternetLink"/>
            <w:color w:val="000000"/>
            <w:u w:val="none"/>
            <w:lang w:val="en-US"/>
          </w:rPr>
          <w:t>gmina@falkow.pl</w:t>
        </w:r>
      </w:hyperlink>
      <w:r>
        <w:rPr>
          <w:color w:val="000000"/>
          <w:lang w:val="en-US"/>
        </w:rPr>
        <w:t>;  www.falkow.pl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oszenie gminnych terenów zielonych w Fałkowie”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Przedmiotem zamówienia jest cykliczne koszenie w 2024 roku terenów zielonych - trawników w miejscach publicznych w Fałkowie o łącznej powierzchni około </w:t>
      </w:r>
      <w:bookmarkStart w:id="0" w:name="_Hlk99084753"/>
      <w:bookmarkStart w:id="1" w:name="_Hlk66961702"/>
      <w:r>
        <w:rPr>
          <w:color w:val="000000"/>
        </w:rPr>
        <w:t xml:space="preserve">39.460 </w:t>
      </w:r>
      <w:bookmarkEnd w:id="0"/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bookmarkEnd w:id="1"/>
      <w:r>
        <w:rPr>
          <w:color w:val="000000"/>
        </w:rPr>
        <w:t>, w tym grabienie i wywóz pozostałości po koszeniu w miejsce wskazane przez Zamawiającego (do 1 km). Przedmiot zamówienia obejmuje usługi koszenia w poniżej wymienionych lokalizacjach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 parku podworskim </w:t>
      </w:r>
      <w:bookmarkStart w:id="2" w:name="_Hlk66960932"/>
      <w:r>
        <w:rPr>
          <w:color w:val="000000"/>
        </w:rPr>
        <w:t>o powierzchni około 29500 m</w:t>
      </w:r>
      <w:r>
        <w:rPr>
          <w:color w:val="000000"/>
          <w:vertAlign w:val="superscript"/>
        </w:rPr>
        <w:t>2</w:t>
      </w:r>
      <w:bookmarkEnd w:id="2"/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terenie muzeum – Izby Tradycji o powierzchni około 333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biblioteki o powierzchni około 2324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 zbiorniku wodnym przy ul. Zamkowej o powierzchni około 170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Urzędu Gminy  o powierzchni około 330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skwerze w centrum Fałkowa o powierzchni 803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teren po Kółku Rolniczym w Fałkowie o powierzchni około 1500m</w:t>
      </w:r>
      <w:r>
        <w:rPr>
          <w:color w:val="000000"/>
          <w:vertAlign w:val="superscript"/>
        </w:rPr>
        <w:t>2</w:t>
      </w:r>
    </w:p>
    <w:p>
      <w:pPr>
        <w:pStyle w:val="Normal"/>
        <w:spacing w:before="0" w:after="0"/>
        <w:ind w:left="7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Usługa obejmuje kompleksowe wykoszenie trawy, chwastów oraz samosiejek ze wszystkich terenów zielonych, w tym wykoszenie roślinności na terenie ruin zamku w parku podworskim a także brzegów otaczających je fosy. W 2024 roku planuje się 10 razy wykonać koszenie, tj. 1 raz w kwietniu, 2 razy w maju, 2 razy w czerwcu, 2 razy w lipcu oraz po jednym koszeniu w sierpniu, we wrześniu i październiku 2024r. Uwaga: ilość koszeń może się zmienić w zależności od warunków atmosferycznych i wegetacji roślinności. Każdorazowo o potrzebie koszenia poinformuje Zamawiający i od chwili udzielenia zlecenia powinno zostać zakończone w przeciągu 7 dni kalendarzowych. Prace należy realizować zgodnie z obowiązującymi przepisami bhp oraz korzystając z własnych narzędzi i materiałów. Wykonawca zobowiązuje się wykonywać powierzane prace z należytą staranności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zedmiot zamówienia opisany został wg. następujących kodów CPV - 77.30.00.00: </w:t>
      </w:r>
      <w:r>
        <w:rPr>
          <w:b/>
          <w:bCs/>
        </w:rPr>
        <w:t>Usługi ogrodnicz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sobą uprawnioną do kontaktowania się z Wykonawcami i udzielania wyjaśnień dotyczących postępowania w jest Pan Marek Smoląg, tel.44 787353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pn-pt w godz. 7.00-15.0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 xml:space="preserve">- złożyć w siedzibie Zamawiającego : Urząd Gminy w Fałkowie, ul.Zamkowa 1A, 26-260 Fałków w zamkniętej kopercie z dopiskiem </w:t>
      </w:r>
      <w:r>
        <w:rPr>
          <w:i/>
          <w:iCs/>
        </w:rPr>
        <w:t xml:space="preserve">„Koszenie gminnych terenów zielonych w Fałkowie”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 xml:space="preserve">- przesłać skan na email: </w:t>
      </w:r>
      <w:hyperlink r:id="rId3">
        <w:r>
          <w:rPr>
            <w:rStyle w:val="InternetLink"/>
            <w:i/>
            <w:iCs/>
          </w:rPr>
          <w:t>m.smolag@falkow.pl</w:t>
        </w:r>
      </w:hyperlink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i dodatkowo </w:t>
      </w:r>
      <w:r>
        <w:rPr>
          <w:i/>
          <w:iCs/>
        </w:rPr>
        <w:t xml:space="preserve">na email: </w:t>
      </w:r>
      <w:hyperlink r:id="rId4">
        <w:r>
          <w:rPr>
            <w:rStyle w:val="InternetLink"/>
            <w:i/>
            <w:iCs/>
          </w:rPr>
          <w:t>gmina@falkow.pl</w:t>
        </w:r>
      </w:hyperlink>
      <w:r>
        <w:rPr>
          <w:i/>
          <w:iC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w terminie do dnia 15.04.2024r , godz. 13.00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 załączonym formularzu cenowo - ofertowym należy przedstawić cenę ofertową brutto</w:t>
        <w:br/>
        <w:t>za wykonanie udzielenie przedmiotu zamówienia – cena za jednorazowe kompleksowe wykoszenie parku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Henryk Konieczny-Wójt Gminy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pieczęć adresowa Wykonawcy)</w:t>
      </w:r>
    </w:p>
    <w:p>
      <w:pPr>
        <w:pStyle w:val="Normal"/>
        <w:spacing w:before="0" w:after="0"/>
        <w:jc w:val="both"/>
        <w:rPr/>
      </w:pPr>
      <w:r>
        <w:rPr/>
        <w:t>NIP**): 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REGON**):.............................................</w:t>
        <w:tab/>
        <w:t>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el.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ax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dres e – mail**): 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FORMULARZ CENOWO – OFERTOW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Fałków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l. Zamkowa 1A, 26-260 Fałkó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 odpowiedzi na zapytanie ofertowe z dnia 08.04.2024r  prowadzone pn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„</w:t>
      </w:r>
      <w:r>
        <w:rPr>
          <w:b/>
          <w:bCs/>
          <w:i/>
          <w:iCs/>
        </w:rPr>
        <w:t>Koszenie gminnych terenów zielonych w Fałkowie</w:t>
      </w:r>
      <w:r>
        <w:rPr>
          <w:b/>
          <w:bCs/>
        </w:rPr>
        <w:t>”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Ja/My, niżej podpisany/i,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ziałając w imieniu i na rzecz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</w:rPr>
        <w:t xml:space="preserve">Oferujemy wykonanie przedmiotu zamówienia, tj. </w:t>
      </w:r>
      <w:r>
        <w:rPr>
          <w:b/>
          <w:u w:val="single"/>
        </w:rPr>
        <w:t xml:space="preserve">jednokrotne </w:t>
      </w:r>
      <w:r>
        <w:rPr>
          <w:b/>
        </w:rPr>
        <w:t>wykoszenie terenów zielonych w miejscach publicznych w Fałkowie o łącznej powierzchni 39.460 m</w:t>
      </w:r>
      <w:r>
        <w:rPr>
          <w:b/>
          <w:vertAlign w:val="superscript"/>
        </w:rPr>
        <w:t>2</w:t>
      </w:r>
      <w:r>
        <w:rPr>
          <w:b/>
        </w:rPr>
        <w:t>, za kwotę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etto: ……………………………………………….. </w:t>
      </w:r>
      <w:r>
        <w:rPr>
          <w:bCs/>
        </w:rPr>
        <w:t>zł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rutto: …………………………………………………</w:t>
      </w:r>
      <w:r>
        <w:rPr/>
        <w:t>zł</w:t>
      </w:r>
    </w:p>
    <w:p>
      <w:pPr>
        <w:pStyle w:val="Normal"/>
        <w:spacing w:before="0" w:after="0"/>
        <w:jc w:val="both"/>
        <w:rPr/>
      </w:pPr>
      <w:r>
        <w:rPr/>
        <w:t>/słownie brutto/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dmiot zamówienia, tj. jednokrotne wykoszenie wykonamy w terminie do 7 dni od zawiadomienia o takiej potrzeb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że zapoznaliśmy się z postanowieniami zawartymi w projekcie umowy</w:t>
        <w:br/>
        <w:t>i zobowiązujemy się, w przypadku wyboru naszej oferty jako najkorzystniejszej, do zawarcia umowy w miejscu i terminie wyznaczo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osoby upoważnionej do podpisywania oferty/</w:t>
      </w:r>
    </w:p>
    <w:p>
      <w:pPr>
        <w:pStyle w:val="Normal"/>
        <w:spacing w:before="0" w:after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MOWA NR     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dniu ……………………. roku w Fałkowie pomiędzy 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., NIP : …………………</w:t>
      </w:r>
      <w:r>
        <w:rPr>
          <w:rFonts w:eastAsia="Times New Roman" w:cs="Arial" w:ascii="Arial" w:hAnsi="Arial"/>
          <w:lang w:eastAsia="pl-PL"/>
        </w:rPr>
        <w:t>,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………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lang w:eastAsia="pl-PL"/>
        </w:rPr>
        <w:t>„Zamawiającym”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wanym dalej</w:t>
      </w:r>
      <w:r>
        <w:rPr>
          <w:rFonts w:eastAsia="Times New Roman" w:cs="Arial" w:ascii="Arial" w:hAnsi="Arial"/>
          <w:b/>
          <w:bCs/>
          <w:lang w:eastAsia="pl-PL"/>
        </w:rPr>
        <w:t xml:space="preserve"> „Wykonawcą”</w:t>
      </w:r>
      <w:r>
        <w:rPr>
          <w:rFonts w:eastAsia="Times New Roman" w:cs="Arial" w:ascii="Arial" w:hAnsi="Arial"/>
          <w:lang w:eastAsia="pl-PL"/>
        </w:rPr>
        <w:t xml:space="preserve">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a zawarta umowa o następującej treści :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1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leca, a Wykonawca przyjmuje do wykonania prace polegające </w:t>
        <w:br/>
        <w:t>na koszeniu gminnych terenów zielonych w Fałkowie o łącznej powierzchni 39.4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realizacji zakresu prac określonych w pkt.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szenie, grabienie i wywóz pozostałości po koszeniu z terenów zielonych w okresie od kwietnia 2024r r. do października 2024 r., z zastrzeżeniem możliwości zmiany ilości wykonanych cykli skoszeń, spowodowanych np. skrajnymi warunkami atmosferycznymi (susz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orazowo Zamawiający poinformuje o potrzebie koszenia. Termin zakończenia koszenia i wywozu pozostałości po koszeniu, nastąpi do 7 dni kalendarzowych od zgłoszenia potrzeby koszenia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2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oświadcza, że prace będą wykonywane z najwyższą starannością, </w:t>
        <w:br/>
        <w:t xml:space="preserve">w sposób fachowy i termin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Wykonawca w celu poprawnego wykonania prac jest zobowiązany dysponować odpowiednim sprzętem ręcznym i mechani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odpowiada za utrzymanie ładu i porządku na terenie prowadzonych prac oraz pełne zabezpieczenie warunków BHP przy wykonywaniu usług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ponosi pełną odpowiedzialność odszkodowawczą w stosunku </w:t>
        <w:br/>
        <w:t xml:space="preserve">do Zamawiającego i osób trzecich z tytułu szkód wyrządzonych przy wykonywaniu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3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Umowa zostaje zawarta na czas określony od dnia zawarcia umowy do dnia 31.10.2024r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spacing w:val="2"/>
          <w:lang w:eastAsia="pl-PL"/>
        </w:rPr>
        <w:t>Umowa może być rozwiązana w każdym czasie, jedynie w drodze porozumienia stron.</w:t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4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wykonanie prac określonych w §1 niniejszej umowy Wykonawca otrzyma wynagrodze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spacing w:lineRule="auto" w:line="240" w:before="0" w:after="0"/>
        <w:ind w:left="540" w:hanging="2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brutto za jednorazowe skoszenie terenów zielonych w miejscach publicznych o łącznej powierzchni 37.960 m</w:t>
      </w:r>
      <w:r>
        <w:rPr>
          <w:rFonts w:eastAsia="Times New Roman" w:cs="Arial" w:ascii="Arial" w:hAnsi="Arial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lang w:eastAsia="pl-PL"/>
        </w:rPr>
        <w:t>wraz z wywiezieniem skoszonej trawy wynosi……………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agrodzenie za usługi będące przedmiotem umowy Zamawiający będzie realizował </w:t>
        <w:br/>
        <w:t>w oparciu o faktury wystawione przez Wykonawcę za zakończone prace objęte zleceniem, tzn. kompletne wykonanie pełnego pojedynczego cyklu koszenia trawy na danym ter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łata wynagrodzenia za wykonane usługi nastąpi w terminie do 30 dni od daty zarejestrowania przez Zamawiającego wpływu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późnienia w zapłacie Wykonawcy przysługuje prawo do naliczania odsetek ustaw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y nie wyrażają zgody na przeniesienie wierzytelności z tytułu tej umowy na osoby trzecie, z wyjątkiem banków, które udzieliły Wykonawcy kredytu na realizację robót, będących przedmiotem niniejszej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5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stwierdzenia przez Zamawiającego, że prace zostały wykonane </w:t>
        <w:br/>
        <w:t>z nienależytą starannością, wezwie on Wykonawcę do ich wykonania, wskazując nowy term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niedotrzymania terminu wskazanego przez Zamawiającego, o którym mowa w ust.1, Zamawiający może zlecić wykonanie prac innemu podmiotowi, a poniesionymi </w:t>
        <w:br/>
        <w:t>z tego tytułu kosztami obciążyć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niewykonanie lub nienależyte wykonanie prac, objętych niniejszą umową, Wykonawca zapłaci Zamawiającemu kary umowne w wysokości 5% wynagrodzenia brutto, określonego w §4 ust.2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 każdy dzień opóźnienia w terminie wykonania prac, objętych niniejszą umową, lub usunięciu wad stwierdzonych przez Zamawiającego, Wykonawca zapłaci Zamawiającemu kary umowne w wysokości 0,1% wynagrodzenia brutto, określonego w §4 ust.2 niniejszej umowy. 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§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do niniejszej umowy wymagają formy pisemnej pod rygorem nieważności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ind w:left="-54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§7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rawach nieuregulowanych umową zastosowanie mają przepisy Kodeksu Cywilnego.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ustalają, że ewentualne spory powstałe na tle wykonania przedmiotu umowy rozstrzygać będzie właściwy sąd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-54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lang w:eastAsia="pl-PL"/>
        </w:rPr>
        <w:t>§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mowę sporządzono w 2 jednobrzmiących egzemplarzach, po 1 egz.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suppressAutoHyphens w:val="false"/>
        <w:autoSpaceDE w:val="false"/>
        <w:spacing w:lineRule="auto" w:line="360" w:before="0" w:after="0"/>
        <w:ind w:left="29" w:hanging="0"/>
        <w:jc w:val="both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ZAMAWIAJĄCY:                                                                           WYKONAWCA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/>
          <w:b/>
          <w:b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5"/>
      <w:type w:val="nextPage"/>
      <w:pgSz w:w="11906" w:h="16838"/>
      <w:pgMar w:left="1418" w:right="851" w:gutter="0" w:header="0" w:top="851" w:footer="14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  <w:spacing w:val="-1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Times New Roman"/>
      <w:b/>
      <w:bCs/>
    </w:rPr>
  </w:style>
  <w:style w:type="character" w:styleId="WW8Num13z0">
    <w:name w:val="WW8Num13z0"/>
    <w:qFormat/>
    <w:rPr>
      <w:rFonts w:ascii="Calibri" w:hAnsi="Calibri" w:eastAsia="Calibr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hyperlink" Target="mailto:m.smolag@falkow.pl" TargetMode="External"/><Relationship Id="rId4" Type="http://schemas.openxmlformats.org/officeDocument/2006/relationships/hyperlink" Target="mailto:gmina@fal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9:00Z</dcterms:created>
  <dc:creator>user1</dc:creator>
  <dc:description/>
  <cp:keywords/>
  <dc:language>en-US</dc:language>
  <cp:lastModifiedBy>Paweł Pękala</cp:lastModifiedBy>
  <cp:lastPrinted>2015-07-06T19:51:00Z</cp:lastPrinted>
  <dcterms:modified xsi:type="dcterms:W3CDTF">2024-04-08T10:38:00Z</dcterms:modified>
  <cp:revision>14</cp:revision>
  <dc:subject/>
  <dc:title/>
</cp:coreProperties>
</file>